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, qualificação, endereço e nº da CTPS vem apresentar reclamatória contra  nome, endereço , consoante a seguir passa a expo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 reclamante foi admitido como empregado do reclamado em ..., percebendo atualmente o salário mensal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O reclamado, entretanto, desde aquele dia até agora, ainda não regularizou a anotação da Carteira de Trabalho e Previdência Social-CTPS do reclamante, o que lhe tem causado intranqüilidade no desempenho de suas tarefa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É a reclamatória, portanto, para requerer que V. Exa. ordene a anotação imediata da Carteira de Trabalho e Previdência Social-CTPS, conforme as informações fornecidas pelo reclama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 Protesta por todo gênero de provas, oral, pericial e documental, inclusive depoimento do reclam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5. Requer a citação do requerido para que apresente sua defesa, e seja, a final, condenado a cumprir a ordem de anotação da Carteira do Trabalho e Previdência Social-CTPS, na forma da lei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9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